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1855</wp:posOffset>
                </wp:positionH>
                <wp:positionV relativeFrom="page">
                  <wp:posOffset>1621790</wp:posOffset>
                </wp:positionV>
                <wp:extent cx="62306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7.7pt" to="559.2pt,127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957705</wp:posOffset>
                </wp:positionV>
                <wp:extent cx="6239510" cy="798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2.9pt;mso-wrap-distance-left:9pt;mso-wrap-distance-right:9pt;mso-wrap-distance-top:0pt;mso-wrap-distance-bottom:0pt;margin-top:154.1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15pt;width:491.3pt;height:42.4pt" coordorigin="0,283" coordsize="9826,848">
                            <v:line id="shape_0" from="0,283" to="9826,2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66" to="9826,5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49" to="9826,8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32" to="9826,11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2490</wp:posOffset>
                </wp:positionH>
                <wp:positionV relativeFrom="page">
                  <wp:posOffset>3010535</wp:posOffset>
                </wp:positionV>
                <wp:extent cx="6233160" cy="788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2.05pt;mso-wrap-distance-left:9pt;mso-wrap-distance-right:9pt;mso-wrap-distance-top:0pt;mso-wrap-distance-bottom:0pt;margin-top:237.0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3"/>
                        <w:ind w:firstLine="19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7725</wp:posOffset>
                </wp:positionH>
                <wp:positionV relativeFrom="page">
                  <wp:posOffset>4001135</wp:posOffset>
                </wp:positionV>
                <wp:extent cx="6236335" cy="7924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62.4pt;mso-wrap-distance-left:9pt;mso-wrap-distance-right:9pt;mso-wrap-distance-top:0pt;mso-wrap-distance-bottom:0pt;margin-top:315.0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15pt;width:491.05pt;height:42.4pt" coordorigin="0,283" coordsize="9821,848">
                            <v:line id="shape_0" from="0,283" to="9821,2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66" to="9821,5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49" to="9821,8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32" to="9821,11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5106035</wp:posOffset>
                </wp:positionV>
                <wp:extent cx="6226810" cy="8134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64.05pt;mso-wrap-distance-left:9pt;mso-wrap-distance-right:9pt;mso-wrap-distance-top:0pt;mso-wrap-distance-bottom:0pt;margin-top:402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group id="shape_0" style="position:absolute;margin-left:0pt;margin-top:14.4pt;width:490.3pt;height:14.35pt" coordorigin="0,288" coordsize="9806,287">
                            <v:line id="shape_0" from="0,288" to="9806,2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76" to="9806,5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exact" w:line="28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ge">
                  <wp:posOffset>6198235</wp:posOffset>
                </wp:positionV>
                <wp:extent cx="6229985" cy="79883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62.9pt;mso-wrap-distance-left:9pt;mso-wrap-distance-right:9pt;mso-wrap-distance-top:0pt;mso-wrap-distance-bottom:0pt;margin-top:488.0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15pt;width:490.55pt;height:42.4pt" coordorigin="0,283" coordsize="9811,848">
                            <v:line id="shape_0" from="0,283" to="9811,2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66" to="9811,5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49" to="9811,8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32" to="9811,11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ge">
                  <wp:posOffset>7366635</wp:posOffset>
                </wp:positionV>
                <wp:extent cx="6224270" cy="8077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63.6pt;mso-wrap-distance-left:9pt;mso-wrap-distance-right:9pt;mso-wrap-distance-top:0pt;mso-wrap-distance-bottom:0pt;margin-top:580.0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4pt;width:490.05pt;height:43.15pt" coordorigin="0,288" coordsize="9801,863">
                            <v:line id="shape_0" from="0,288" to="9801,2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76" to="9801,5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64" to="9801,8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52" to="9801,11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2490</wp:posOffset>
                </wp:positionH>
                <wp:positionV relativeFrom="page">
                  <wp:posOffset>8471535</wp:posOffset>
                </wp:positionV>
                <wp:extent cx="6226810" cy="78613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61.9pt;mso-wrap-distance-left:9pt;mso-wrap-distance-right:9pt;mso-wrap-distance-top:0pt;mso-wrap-distance-bottom:0pt;margin-top:667.0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3.9pt;width:490.3pt;height:41.65pt" coordorigin="0,278" coordsize="9806,833">
                            <v:line id="shape_0" from="0,278" to="9806,2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56" to="9806,55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34" to="9806,8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12" to="9806,111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24935</wp:posOffset>
                </wp:positionH>
                <wp:positionV relativeFrom="page">
                  <wp:posOffset>9424035</wp:posOffset>
                </wp:positionV>
                <wp:extent cx="341630" cy="11557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1630" cy="11557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3" t="-2632" r="-89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pt;mso-wrap-distance-left:9pt;mso-wrap-distance-right:9pt;mso-wrap-distance-top:0pt;mso-wrap-distance-bottom:0pt;margin-top:742.0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1630" cy="11557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3" t="-2632" r="-89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3330</wp:posOffset>
                </wp:positionH>
                <wp:positionV relativeFrom="page">
                  <wp:posOffset>454025</wp:posOffset>
                </wp:positionV>
                <wp:extent cx="4962525" cy="765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w w:val="69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69"/>
                                <w:sz w:val="84"/>
                              </w:rPr>
                              <w:t xml:space="preserve">Problem Fact Sheet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60.25pt;mso-wrap-distance-left:9.05pt;mso-wrap-distance-right:9.05pt;mso-wrap-distance-top:0pt;mso-wrap-distance-bottom:0pt;margin-top:35.75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w w:val="69"/>
                          <w:sz w:val="84"/>
                        </w:rPr>
                      </w:pPr>
                      <w:r>
                        <w:rPr>
                          <w:b/>
                          <w:color w:val="000000"/>
                          <w:w w:val="69"/>
                          <w:sz w:val="84"/>
                        </w:rPr>
                        <w:t xml:space="preserve">Problem Fact Sheet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9635</wp:posOffset>
                </wp:positionH>
                <wp:positionV relativeFrom="page">
                  <wp:posOffset>1810385</wp:posOffset>
                </wp:positionV>
                <wp:extent cx="4715510" cy="243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8"/>
                              </w:rPr>
                              <w:t>1. Who is involved? Write down name, position, or role in griev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9.2pt;mso-wrap-distance-left:9.05pt;mso-wrap-distance-right:9.05pt;mso-wrap-distance-top:0pt;mso-wrap-distance-bottom:0pt;margin-top:142.5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95"/>
                          <w:sz w:val="28"/>
                        </w:rPr>
                        <w:t>1. Who is involved? Write down name, position, or role in grie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7570</wp:posOffset>
                </wp:positionH>
                <wp:positionV relativeFrom="page">
                  <wp:posOffset>2784475</wp:posOffset>
                </wp:positionV>
                <wp:extent cx="1892935" cy="2438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8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</w:rPr>
                              <w:t>2. What exactly happene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9.2pt;mso-wrap-distance-left:9.05pt;mso-wrap-distance-right:9.05pt;mso-wrap-distance-top:0pt;mso-wrap-distance-bottom:0pt;margin-top:219.2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8"/>
                          <w:sz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</w:rPr>
                        <w:t>2. What exactly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9155</wp:posOffset>
                </wp:positionH>
                <wp:positionV relativeFrom="page">
                  <wp:posOffset>3827780</wp:posOffset>
                </wp:positionV>
                <wp:extent cx="2554605" cy="24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7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</w:rPr>
                              <w:t>3. When did these incidents happe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9.2pt;mso-wrap-distance-left:9.05pt;mso-wrap-distance-right:9.05pt;mso-wrap-distance-top:0pt;mso-wrap-distance-bottom:0pt;margin-top:301.4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7"/>
                          <w:sz w:val="28"/>
                        </w:rPr>
                      </w:pPr>
                      <w:r>
                        <w:rPr>
                          <w:color w:val="000000"/>
                          <w:w w:val="97"/>
                          <w:sz w:val="28"/>
                        </w:rPr>
                        <w:t>3. When did these incidents hap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0900</wp:posOffset>
                </wp:positionH>
                <wp:positionV relativeFrom="page">
                  <wp:posOffset>4844415</wp:posOffset>
                </wp:positionV>
                <wp:extent cx="2807335" cy="243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8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</w:rPr>
                              <w:t>4. Where did these incidents take plac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9.2pt;mso-wrap-distance-left:9.05pt;mso-wrap-distance-right:9.05pt;mso-wrap-distance-top:0pt;mso-wrap-distance-bottom:0pt;margin-top:381.45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8"/>
                          <w:sz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</w:rPr>
                        <w:t>4. Where did these incidents take pl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78205</wp:posOffset>
                </wp:positionH>
                <wp:positionV relativeFrom="page">
                  <wp:posOffset>5971540</wp:posOffset>
                </wp:positionV>
                <wp:extent cx="2676525" cy="2438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8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</w:rPr>
                              <w:t>5. Why did these incidents take plac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9.2pt;mso-wrap-distance-left:9.05pt;mso-wrap-distance-right:9.05pt;mso-wrap-distance-top:0pt;mso-wrap-distance-bottom:0pt;margin-top:470.2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8"/>
                          <w:sz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</w:rPr>
                        <w:t>5. Why did these incidents take pl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62330</wp:posOffset>
                </wp:positionH>
                <wp:positionV relativeFrom="page">
                  <wp:posOffset>7084060</wp:posOffset>
                </wp:positionV>
                <wp:extent cx="5502275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8"/>
                              </w:rPr>
                              <w:t>6. Who do you, the steward, need to talk to? What questions will you ask them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9.2pt;mso-wrap-distance-left:9.05pt;mso-wrap-distance-right:9.05pt;mso-wrap-distance-top:0pt;mso-wrap-distance-bottom:0pt;margin-top:557.8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6"/>
                          <w:sz w:val="28"/>
                        </w:rPr>
                      </w:pPr>
                      <w:r>
                        <w:rPr>
                          <w:color w:val="000000"/>
                          <w:w w:val="96"/>
                          <w:sz w:val="28"/>
                        </w:rPr>
                        <w:t>6. Who do you, the steward, need to talk to? What questions will you ask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7570</wp:posOffset>
                </wp:positionH>
                <wp:positionV relativeFrom="page">
                  <wp:posOffset>8222615</wp:posOffset>
                </wp:positionV>
                <wp:extent cx="5944235" cy="2438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7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</w:rPr>
                              <w:t>7. What additional information do you, the steward, need Where will you go to get it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9.2pt;mso-wrap-distance-left:9.05pt;mso-wrap-distance-right:9.05pt;mso-wrap-distance-top:0pt;mso-wrap-distance-bottom:0pt;margin-top:647.45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7"/>
                          <w:sz w:val="28"/>
                        </w:rPr>
                      </w:pPr>
                      <w:r>
                        <w:rPr>
                          <w:color w:val="000000"/>
                          <w:w w:val="97"/>
                          <w:sz w:val="28"/>
                        </w:rPr>
                        <w:t>7. What additional information do you, the steward, need Where will you go to get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40145" cy="539115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539280"/>
                          <a:chOff x="0" y="0"/>
                          <a:chExt cx="624024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24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4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24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91.3pt;height:42.4pt" coordorigin="0,283" coordsize="9826,848">
                <v:line id="shape_0" from="0,283" to="982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6" to="9826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49" to="9826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32" to="9826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36970" cy="539115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539280"/>
                          <a:chOff x="0" y="0"/>
                          <a:chExt cx="62370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23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3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23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91.05pt;height:42.4pt" coordorigin="0,283" coordsize="9821,848">
                <v:line id="shape_0" from="0,283" to="9821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6" to="9821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49" to="9821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32" to="9821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27445" cy="18288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2880"/>
                          <a:chOff x="0" y="0"/>
                          <a:chExt cx="62272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90.3pt;height:14.35pt" coordorigin="0,288" coordsize="9806,287">
                <v:line id="shape_0" from="0,288" to="9806,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76" to="9806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30620" cy="539115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539280"/>
                          <a:chOff x="0" y="0"/>
                          <a:chExt cx="623052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2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23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90.55pt;height:42.4pt" coordorigin="0,283" coordsize="9811,848">
                <v:line id="shape_0" from="0,283" to="9811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6" to="9811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49" to="9811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32" to="9811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24270" cy="54864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548640"/>
                          <a:chOff x="0" y="0"/>
                          <a:chExt cx="62244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22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22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22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90.05pt;height:43.15pt" coordorigin="0,288" coordsize="9801,863">
                <v:line id="shape_0" from="0,288" to="9801,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76" to="9801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64" to="9801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52" to="9801,1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227445" cy="52959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529560"/>
                          <a:chOff x="0" y="0"/>
                          <a:chExt cx="622728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90.3pt;height:41.65pt" coordorigin="0,278" coordsize="9806,833">
                <v:line id="shape_0" from="0,278" to="9806,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56" to="9806,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34" to="9806,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12" to="9806,1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0:00Z</dcterms:created>
  <dc:creator>Frank &amp; TJ Appodaca</dc:creator>
  <dc:description/>
  <dc:language>en-US</dc:language>
  <cp:lastModifiedBy>frank appodaca</cp:lastModifiedBy>
  <dcterms:modified xsi:type="dcterms:W3CDTF">2010-04-08T01:49:00Z</dcterms:modified>
  <cp:revision>3</cp:revision>
  <dc:subject/>
  <dc:title>OmniForm Form</dc:title>
</cp:coreProperties>
</file>