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1955</wp:posOffset>
                </wp:positionH>
                <wp:positionV relativeFrom="page">
                  <wp:posOffset>452755</wp:posOffset>
                </wp:positionV>
                <wp:extent cx="233870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7"/>
                              <w:rPr>
                                <w:color w:val="000000"/>
                                <w:w w:val="114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114"/>
                                <w:sz w:val="28"/>
                              </w:rPr>
                              <w:t>5. WHY is it a Grievance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rPr>
                                <w:color w:val="000000"/>
                                <w:w w:val="93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sz w:val="28"/>
                              </w:rPr>
                              <w:t>Violation of contract clause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4.05pt;mso-wrap-distance-left:9.05pt;mso-wrap-distance-right:9.05pt;mso-wrap-distance-top:0pt;mso-wrap-distance-bottom:0pt;margin-top:35.65pt;mso-position-vertical-relative:page;margin-left: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 w:before="0" w:after="7"/>
                        <w:rPr>
                          <w:color w:val="000000"/>
                          <w:w w:val="114"/>
                          <w:sz w:val="28"/>
                        </w:rPr>
                      </w:pPr>
                      <w:r>
                        <w:rPr>
                          <w:color w:val="000000"/>
                          <w:w w:val="114"/>
                          <w:sz w:val="28"/>
                        </w:rPr>
                        <w:t>5. WHY is it a Grievance</w:t>
                      </w:r>
                    </w:p>
                    <w:p>
                      <w:pPr>
                        <w:pStyle w:val="Normal"/>
                        <w:spacing w:lineRule="exact" w:line="298"/>
                        <w:rPr>
                          <w:color w:val="000000"/>
                          <w:w w:val="93"/>
                          <w:sz w:val="28"/>
                        </w:rPr>
                      </w:pPr>
                      <w:r>
                        <w:rPr>
                          <w:color w:val="000000"/>
                          <w:w w:val="93"/>
                          <w:sz w:val="28"/>
                        </w:rPr>
                        <w:t>Violation of contract claus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6755</wp:posOffset>
                </wp:positionH>
                <wp:positionV relativeFrom="page">
                  <wp:posOffset>843915</wp:posOffset>
                </wp:positionV>
                <wp:extent cx="457835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28"/>
                              </w:rPr>
                              <w:t>Arti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2.2pt;mso-wrap-distance-left:9.05pt;mso-wrap-distance-right:9.05pt;mso-wrap-distance-top:0pt;mso-wrap-distance-bottom:0pt;margin-top:66.4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2"/>
                          <w:sz w:val="28"/>
                        </w:rPr>
                      </w:pPr>
                      <w:r>
                        <w:rPr>
                          <w:color w:val="000000"/>
                          <w:w w:val="92"/>
                          <w:sz w:val="28"/>
                        </w:rPr>
                        <w:t>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9890</wp:posOffset>
                </wp:positionH>
                <wp:positionV relativeFrom="page">
                  <wp:posOffset>1092835</wp:posOffset>
                </wp:positionV>
                <wp:extent cx="1929765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4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28"/>
                              </w:rPr>
                              <w:t>Past practice (describe full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9.2pt;mso-wrap-distance-left:9.05pt;mso-wrap-distance-right:9.05pt;mso-wrap-distance-top:0pt;mso-wrap-distance-bottom:0pt;margin-top:86.05pt;mso-position-vertical-relative:page;margin-left: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4"/>
                          <w:sz w:val="28"/>
                        </w:rPr>
                      </w:pPr>
                      <w:r>
                        <w:rPr>
                          <w:color w:val="000000"/>
                          <w:w w:val="94"/>
                          <w:sz w:val="28"/>
                        </w:rPr>
                        <w:t>Past practice (describe ful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9890</wp:posOffset>
                </wp:positionH>
                <wp:positionV relativeFrom="page">
                  <wp:posOffset>2051050</wp:posOffset>
                </wp:positionV>
                <wp:extent cx="4587875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  <w:sz w:val="28"/>
                              </w:rPr>
                              <w:t>Unfair treatment (attach paper with detailed description of eviden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19.2pt;mso-wrap-distance-left:9.05pt;mso-wrap-distance-right:9.05pt;mso-wrap-distance-top:0pt;mso-wrap-distance-bottom:0pt;margin-top:161.5pt;mso-position-vertical-relative:page;margin-left: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w w:val="94"/>
                          <w:sz w:val="28"/>
                        </w:rPr>
                        <w:t>Unfair treatment (attach paper with detailed description of evid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6715</wp:posOffset>
                </wp:positionH>
                <wp:positionV relativeFrom="page">
                  <wp:posOffset>2581910</wp:posOffset>
                </wp:positionV>
                <wp:extent cx="6196965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24" w:after="0"/>
                              <w:rPr>
                                <w:color w:val="000000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32"/>
                              </w:rPr>
                              <w:t>6. REMEDY: (What should management do so the member does not lose rights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color w:val="000000"/>
                                <w:w w:val="96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32"/>
                              </w:rPr>
                              <w:t>or benefits?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35.3pt;mso-wrap-distance-left:9.05pt;mso-wrap-distance-right:9.05pt;mso-wrap-distance-top:0pt;mso-wrap-distance-bottom:0pt;margin-top:203.3pt;mso-position-vertical-relative:page;margin-left: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4" w:before="24" w:after="0"/>
                        <w:rPr>
                          <w:color w:val="000000"/>
                          <w:w w:val="95"/>
                          <w:sz w:val="32"/>
                        </w:rPr>
                      </w:pPr>
                      <w:r>
                        <w:rPr>
                          <w:color w:val="000000"/>
                          <w:w w:val="95"/>
                          <w:sz w:val="32"/>
                        </w:rPr>
                        <w:t>6. REMEDY: (What should management do so the member does not lose rights</w:t>
                      </w:r>
                    </w:p>
                    <w:p>
                      <w:pPr>
                        <w:pStyle w:val="Normal"/>
                        <w:spacing w:lineRule="exact" w:line="274"/>
                        <w:rPr>
                          <w:color w:val="000000"/>
                          <w:w w:val="96"/>
                          <w:sz w:val="32"/>
                        </w:rPr>
                      </w:pPr>
                      <w:r>
                        <w:rPr>
                          <w:color w:val="000000"/>
                          <w:w w:val="96"/>
                          <w:sz w:val="32"/>
                        </w:rPr>
                        <w:t>or benefits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3700</wp:posOffset>
                </wp:positionH>
                <wp:positionV relativeFrom="page">
                  <wp:posOffset>3784600</wp:posOffset>
                </wp:positionV>
                <wp:extent cx="232854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3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sz w:val="32"/>
                              </w:rPr>
                              <w:t>7. SUPERVISOR'S ANS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1.6pt;mso-wrap-distance-left:9.05pt;mso-wrap-distance-right:9.05pt;mso-wrap-distance-top:0pt;mso-wrap-distance-bottom:0pt;margin-top:298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3"/>
                          <w:sz w:val="32"/>
                        </w:rPr>
                      </w:pPr>
                      <w:r>
                        <w:rPr>
                          <w:color w:val="000000"/>
                          <w:w w:val="93"/>
                          <w:sz w:val="32"/>
                        </w:rPr>
                        <w:t>7. SUPERVISOR'S 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8975</wp:posOffset>
                </wp:positionH>
                <wp:positionV relativeFrom="page">
                  <wp:posOffset>4260215</wp:posOffset>
                </wp:positionV>
                <wp:extent cx="3471545" cy="243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28"/>
                              </w:rPr>
                              <w:t>During grievance meeting management: (check o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9.2pt;mso-wrap-distance-left:9.05pt;mso-wrap-distance-right:9.05pt;mso-wrap-distance-top:0pt;mso-wrap-distance-bottom:0pt;margin-top:335.4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2"/>
                          <w:sz w:val="28"/>
                        </w:rPr>
                      </w:pPr>
                      <w:r>
                        <w:rPr>
                          <w:color w:val="000000"/>
                          <w:w w:val="92"/>
                          <w:sz w:val="28"/>
                        </w:rPr>
                        <w:t>During grievance meeting management: (check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5654040</wp:posOffset>
                </wp:positionV>
                <wp:extent cx="759460" cy="243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4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28"/>
                              </w:rPr>
                              <w:t>Check on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9.2pt;mso-wrap-distance-left:9.05pt;mso-wrap-distance-right:9.05pt;mso-wrap-distance-top:0pt;mso-wrap-distance-bottom:0pt;margin-top:445.2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4"/>
                          <w:sz w:val="28"/>
                        </w:rPr>
                      </w:pPr>
                      <w:r>
                        <w:rPr>
                          <w:color w:val="000000"/>
                          <w:w w:val="94"/>
                          <w:sz w:val="28"/>
                        </w:rPr>
                        <w:t>Check 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6449060</wp:posOffset>
                </wp:positionV>
                <wp:extent cx="2612390" cy="243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4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28"/>
                              </w:rPr>
                              <w:t>Describe company answer completel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9.2pt;mso-wrap-distance-left:9.05pt;mso-wrap-distance-right:9.05pt;mso-wrap-distance-top:0pt;mso-wrap-distance-bottom:0pt;margin-top:507.8pt;mso-position-vertical-relative:page;margin-left: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4"/>
                          <w:sz w:val="28"/>
                        </w:rPr>
                      </w:pPr>
                      <w:r>
                        <w:rPr>
                          <w:color w:val="000000"/>
                          <w:w w:val="94"/>
                          <w:sz w:val="28"/>
                        </w:rPr>
                        <w:t>Describe company answer complete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3065</wp:posOffset>
                </wp:positionH>
                <wp:positionV relativeFrom="page">
                  <wp:posOffset>7432040</wp:posOffset>
                </wp:positionV>
                <wp:extent cx="4038600" cy="243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3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sz w:val="28"/>
                              </w:rPr>
                              <w:t>Management person to whom grievance should be appeale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9.2pt;mso-wrap-distance-left:9.05pt;mso-wrap-distance-right:9.05pt;mso-wrap-distance-top:0pt;mso-wrap-distance-bottom:0pt;margin-top:585.2pt;mso-position-vertical-relative:page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3"/>
                          <w:sz w:val="28"/>
                        </w:rPr>
                      </w:pPr>
                      <w:r>
                        <w:rPr>
                          <w:color w:val="000000"/>
                          <w:w w:val="93"/>
                          <w:sz w:val="28"/>
                        </w:rPr>
                        <w:t>Management person to whom grievance should be appeal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5765</wp:posOffset>
                </wp:positionH>
                <wp:positionV relativeFrom="page">
                  <wp:posOffset>8244840</wp:posOffset>
                </wp:positionV>
                <wp:extent cx="2435860" cy="243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3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sz w:val="28"/>
                              </w:rPr>
                              <w:t>Name and work location of stewar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9.2pt;mso-wrap-distance-left:9.05pt;mso-wrap-distance-right:9.05pt;mso-wrap-distance-top:0pt;mso-wrap-distance-bottom:0pt;margin-top:649.2pt;mso-position-vertical-relative:page;margin-left: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3"/>
                          <w:sz w:val="28"/>
                        </w:rPr>
                      </w:pPr>
                      <w:r>
                        <w:rPr>
                          <w:color w:val="000000"/>
                          <w:w w:val="93"/>
                          <w:sz w:val="28"/>
                        </w:rPr>
                        <w:t>Name and work location of stewa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6180</wp:posOffset>
                </wp:positionH>
                <wp:positionV relativeFrom="page">
                  <wp:posOffset>775335</wp:posOffset>
                </wp:positionV>
                <wp:extent cx="1618615" cy="259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9" w:leader="none"/>
                              </w:tabs>
                              <w:spacing w:lineRule="exact" w:line="3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28"/>
                              </w:rPr>
                              <w:t>Section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Secti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0.45pt;mso-wrap-distance-left:9pt;mso-wrap-distance-right:9pt;mso-wrap-distance-top:0pt;mso-wrap-distance-bottom:0pt;margin-top:61.05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9" w:leader="none"/>
                        </w:tabs>
                        <w:spacing w:lineRule="exact" w:line="32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2"/>
                          <w:sz w:val="28"/>
                        </w:rPr>
                        <w:t>Section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42.95pt,16.5pt" to="127.45pt,16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Secti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5465</wp:posOffset>
                </wp:positionH>
                <wp:positionV relativeFrom="paragraph">
                  <wp:posOffset>209550</wp:posOffset>
                </wp:positionV>
                <wp:extent cx="10737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6.5pt" to="127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6660</wp:posOffset>
                </wp:positionH>
                <wp:positionV relativeFrom="page">
                  <wp:posOffset>838835</wp:posOffset>
                </wp:positionV>
                <wp:extent cx="3721735" cy="1854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Articl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4.6pt;mso-wrap-distance-left:9pt;mso-wrap-distance-right:9pt;mso-wrap-distance-top:0pt;mso-wrap-distance-bottom:0pt;margin-top:66.05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Articl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ge">
                  <wp:posOffset>1296035</wp:posOffset>
                </wp:positionV>
                <wp:extent cx="6134735" cy="8007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firstLine="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3.05pt;mso-wrap-distance-left:9pt;mso-wrap-distance-right:9pt;mso-wrap-distance-top:0pt;mso-wrap-distance-bottom:0pt;margin-top:102.0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ind w:firstLine="19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8460</wp:posOffset>
                </wp:positionH>
                <wp:positionV relativeFrom="page">
                  <wp:posOffset>2273935</wp:posOffset>
                </wp:positionV>
                <wp:extent cx="6217920" cy="25971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6_REMEDY_What_shou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0.45pt;mso-wrap-distance-left:9pt;mso-wrap-distance-right:9pt;mso-wrap-distance-top:0pt;mso-wrap-distance-bottom:0pt;margin-top:179.0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6_REMEDY_What_shou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5285</wp:posOffset>
                </wp:positionH>
                <wp:positionV relativeFrom="page">
                  <wp:posOffset>2947035</wp:posOffset>
                </wp:positionV>
                <wp:extent cx="6221095" cy="8191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64.5pt;mso-wrap-distance-left:9pt;mso-wrap-distance-right:9pt;mso-wrap-distance-top:0pt;mso-wrap-distance-bottom:0pt;margin-top:232.05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group id="shape_0" style="position:absolute;margin-left:0pt;margin-top:14.15pt;width:489.85pt;height:42.4pt" coordorigin="0,283" coordsize="9797,848">
                            <v:line id="shape_0" from="0,283" to="9797,2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66" to="9797,56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49" to="9797,84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32" to="9797,113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ge">
                  <wp:posOffset>3963035</wp:posOffset>
                </wp:positionV>
                <wp:extent cx="1588135" cy="68643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Date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54.05pt;mso-wrap-distance-left:9pt;mso-wrap-distance-right:9pt;mso-wrap-distance-top:0pt;mso-wrap-distance-bottom:0pt;margin-top:312.0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Date 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86935</wp:posOffset>
                </wp:positionH>
                <wp:positionV relativeFrom="page">
                  <wp:posOffset>3734435</wp:posOffset>
                </wp:positionV>
                <wp:extent cx="1588135" cy="68643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ept.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54.05pt;mso-wrap-distance-left:9pt;mso-wrap-distance-right:9pt;mso-wrap-distance-top:0pt;mso-wrap-distance-bottom:0pt;margin-top:294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Dept.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221730" cy="539115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539280"/>
                          <a:chOff x="0" y="0"/>
                          <a:chExt cx="622188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22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622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622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489.85pt;height:42.4pt" coordorigin="0,283" coordsize="9797,848">
                <v:line id="shape_0" from="0,283" to="9797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66" to="9797,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49" to="9797,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32" to="9797,1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7035</wp:posOffset>
                </wp:positionH>
                <wp:positionV relativeFrom="page">
                  <wp:posOffset>4013835</wp:posOffset>
                </wp:positionV>
                <wp:extent cx="4154170" cy="21336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2" w:leader="none"/>
                              </w:tabs>
                              <w:spacing w:lineRule="exact" w:line="2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28"/>
                              </w:rPr>
                              <w:t>Supervisor's Name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Supervisors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6.8pt;mso-wrap-distance-left:9pt;mso-wrap-distance-right:9pt;mso-wrap-distance-top:0pt;mso-wrap-distance-bottom:0pt;margin-top:316.0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02" w:leader="none"/>
                        </w:tabs>
                        <w:spacing w:lineRule="exact" w:line="26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5"/>
                          <w:sz w:val="28"/>
                        </w:rPr>
                        <w:t>Supervisor's Name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105.1pt,13.6pt" to="327.1pt,13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Supervisors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4770</wp:posOffset>
                </wp:positionH>
                <wp:positionV relativeFrom="paragraph">
                  <wp:posOffset>172720</wp:posOffset>
                </wp:positionV>
                <wp:extent cx="28200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3.6pt" to="327.1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5285</wp:posOffset>
                </wp:positionH>
                <wp:positionV relativeFrom="page">
                  <wp:posOffset>4458335</wp:posOffset>
                </wp:positionV>
                <wp:extent cx="5420360" cy="22288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0" w:name="__Fieldmark__5_419816427"/>
                            <w:bookmarkStart w:id="1" w:name="__Fieldmark__5_419816427"/>
                            <w:bookmarkEnd w:id="1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4"/>
                                <w:sz w:val="28"/>
                              </w:rPr>
                              <w:t>Agreed with union position (describe what supervisor did to correct situ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17.55pt;mso-wrap-distance-left:9pt;mso-wrap-distance-right:9pt;mso-wrap-distance-top:0pt;mso-wrap-distance-bottom:0pt;margin-top:351.05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8" w:leader="none"/>
                        </w:tabs>
                        <w:rPr>
                          <w:color w:val="000000"/>
                          <w:sz w:val="2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2" w:name="__Fieldmark__5_419816427"/>
                      <w:bookmarkStart w:id="3" w:name="__Fieldmark__5_419816427"/>
                      <w:bookmarkEnd w:id="3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4"/>
                          <w:sz w:val="28"/>
                        </w:rPr>
                        <w:t>Agreed with union position (describe what supervisor did to correct situa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8460</wp:posOffset>
                </wp:positionH>
                <wp:positionV relativeFrom="page">
                  <wp:posOffset>4699635</wp:posOffset>
                </wp:positionV>
                <wp:extent cx="6214745" cy="75374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59.35pt;mso-wrap-distance-left:9pt;mso-wrap-distance-right:9pt;mso-wrap-distance-top:0pt;mso-wrap-distance-bottom:0pt;margin-top:370.0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group id="shape_0" style="position:absolute;margin-left:0pt;margin-top:14.15pt;width:489.35pt;height:42.4pt" coordorigin="0,283" coordsize="9787,848">
                            <v:line id="shape_0" from="0,283" to="9787,2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66" to="9787,56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49" to="9787,84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32" to="9787,113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75285</wp:posOffset>
                </wp:positionH>
                <wp:positionV relativeFrom="page">
                  <wp:posOffset>5448935</wp:posOffset>
                </wp:positionV>
                <wp:extent cx="2420620" cy="22288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4" w:name="__Fieldmark__7_419816427"/>
                            <w:bookmarkStart w:id="5" w:name="__Fieldmark__7_419816427"/>
                            <w:bookmarkEnd w:id="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4"/>
                                <w:sz w:val="28"/>
                              </w:rPr>
                              <w:t>Refused to accept union 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7.55pt;mso-wrap-distance-left:9pt;mso-wrap-distance-right:9pt;mso-wrap-distance-top:0pt;mso-wrap-distance-bottom:0pt;margin-top:429.05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8" w:leader="none"/>
                        </w:tabs>
                        <w:rPr>
                          <w:color w:val="000000"/>
                          <w:sz w:val="2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6" w:name="__Fieldmark__7_419816427"/>
                      <w:bookmarkStart w:id="7" w:name="__Fieldmark__7_419816427"/>
                      <w:bookmarkEnd w:id="7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4"/>
                          <w:sz w:val="28"/>
                        </w:rPr>
                        <w:t>Refused to accept union pos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02835</wp:posOffset>
                </wp:positionH>
                <wp:positionV relativeFrom="page">
                  <wp:posOffset>5512435</wp:posOffset>
                </wp:positionV>
                <wp:extent cx="1678940" cy="9728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3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8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a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7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8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Da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442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8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76.6pt;mso-wrap-distance-left:9pt;mso-wrap-distance-right:9pt;mso-wrap-distance-top:0pt;mso-wrap-distance-bottom:0pt;margin-top:434.05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7" w:leader="none"/>
                        </w:tabs>
                        <w:spacing w:lineRule="exact" w:line="32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0"/>
                          <w:sz w:val="28"/>
                        </w:rPr>
                        <w:pict>
                          <v:line id="shape_0" from="27.85pt,16.5pt" to="132.2pt,16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1pt,51.8pt" to="132.2pt,5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7pt,73.9pt" to="132.2pt,73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ate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27.85pt,16.5pt" to="132.2pt,16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t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2" w:leader="none"/>
                        </w:tabs>
                        <w:spacing w:lineRule="exact" w:line="70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0"/>
                          <w:sz w:val="28"/>
                        </w:rPr>
                        <w:t>Date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fldChar w:fldCharType="begin">
                          <w:ffData>
                            <w:name w:val="Date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4" w:leader="none"/>
                        </w:tabs>
                        <w:spacing w:lineRule="exact" w:line="442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w w:val="90"/>
                          <w:sz w:val="28"/>
                        </w:rPr>
                        <w:t>Date</w:t>
                      </w:r>
                      <w:r>
                        <w:rPr>
                          <w:color w:val="000000"/>
                          <w:sz w:val="32"/>
                        </w:rPr>
                        <w:tab/>
                      </w:r>
                      <w:r>
                        <w:fldChar w:fldCharType="begin">
                          <w:ffData>
                            <w:name w:val="Fill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215380" cy="539115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539280"/>
                          <a:chOff x="0" y="0"/>
                          <a:chExt cx="621540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2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62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62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489.35pt;height:42.4pt" coordorigin="0,283" coordsize="9787,848">
                <v:line id="shape_0" from="0,283" to="9787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66" to="9787,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49" to="9787,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32" to="9787,1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695</wp:posOffset>
                </wp:positionH>
                <wp:positionV relativeFrom="paragraph">
                  <wp:posOffset>209550</wp:posOffset>
                </wp:positionV>
                <wp:extent cx="1325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6.5pt" to="132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870</wp:posOffset>
                </wp:positionH>
                <wp:positionV relativeFrom="paragraph">
                  <wp:posOffset>657860</wp:posOffset>
                </wp:positionV>
                <wp:extent cx="13227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51.8pt" to="132.2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790</wp:posOffset>
                </wp:positionH>
                <wp:positionV relativeFrom="paragraph">
                  <wp:posOffset>938530</wp:posOffset>
                </wp:positionV>
                <wp:extent cx="132778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73.9pt" to="132.2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695</wp:posOffset>
                </wp:positionH>
                <wp:positionV relativeFrom="paragraph">
                  <wp:posOffset>209550</wp:posOffset>
                </wp:positionV>
                <wp:extent cx="1325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6.5pt" to="132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99135</wp:posOffset>
                </wp:positionH>
                <wp:positionV relativeFrom="page">
                  <wp:posOffset>5842635</wp:posOffset>
                </wp:positionV>
                <wp:extent cx="2893060" cy="497205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bookmarkStart w:id="8" w:name="__Fieldmark__11_419816427"/>
                            <w:bookmarkStart w:id="9" w:name="__Fieldmark__11_419816427"/>
                            <w:bookmarkEnd w:id="9"/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3"/>
                                <w:sz w:val="28"/>
                              </w:rPr>
                              <w:t>Grievance clo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before="100" w:after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color w:val="000000"/>
                              </w:rPr>
                              <w:fldChar w:fldCharType="separate"/>
                            </w:r>
                            <w:bookmarkStart w:id="10" w:name="__Fieldmark__12_419816427"/>
                            <w:bookmarkStart w:id="11" w:name="__Fieldmark__12_419816427"/>
                            <w:bookmarkEnd w:id="11"/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4"/>
                                <w:sz w:val="28"/>
                              </w:rPr>
                              <w:t>Grievance referred to: (Local Presid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9.15pt;mso-wrap-distance-left:9pt;mso-wrap-distance-right:9pt;mso-wrap-distance-top:0pt;mso-wrap-distance-bottom:0pt;margin-top:460.0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2" w:leader="none"/>
                        </w:tabs>
                        <w:rPr>
                          <w:color w:val="000000"/>
                          <w:sz w:val="2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bookmarkStart w:id="12" w:name="__Fieldmark__11_419816427"/>
                      <w:bookmarkStart w:id="13" w:name="__Fieldmark__11_419816427"/>
                      <w:bookmarkEnd w:id="13"/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color w:val="000000"/>
                          <w:w w:val="93"/>
                          <w:sz w:val="28"/>
                        </w:rPr>
                        <w:t>Grievance clos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" w:leader="none"/>
                        </w:tabs>
                        <w:spacing w:before="100" w:after="0"/>
                        <w:rPr>
                          <w:color w:val="000000"/>
                          <w:sz w:val="2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color w:val="000000"/>
                        </w:rPr>
                        <w:fldChar w:fldCharType="separate"/>
                      </w:r>
                      <w:bookmarkStart w:id="14" w:name="__Fieldmark__12_419816427"/>
                      <w:bookmarkStart w:id="15" w:name="__Fieldmark__12_419816427"/>
                      <w:bookmarkEnd w:id="15"/>
                      <w:r>
                        <w:rPr>
                          <w:color w:val="000000"/>
                          <w:sz w:val="28"/>
                        </w:rPr>
                      </w:r>
                      <w:r>
                        <w:rPr>
                          <w:sz w:val="28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color w:val="000000"/>
                          <w:w w:val="94"/>
                          <w:sz w:val="28"/>
                        </w:rPr>
                        <w:t>Grievance referred to: (Local Presid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6642735</wp:posOffset>
                </wp:positionV>
                <wp:extent cx="6217920" cy="788035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firstLine="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2.05pt;mso-wrap-distance-left:9pt;mso-wrap-distance-right:9pt;mso-wrap-distance-top:0pt;mso-wrap-distance-bottom:0pt;margin-top:52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ind w:firstLine="19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94335</wp:posOffset>
                </wp:positionH>
                <wp:positionV relativeFrom="page">
                  <wp:posOffset>7671435</wp:posOffset>
                </wp:positionV>
                <wp:extent cx="6214745" cy="610235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ind w:firstLine="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48.05pt;mso-wrap-distance-left:9pt;mso-wrap-distance-right:9pt;mso-wrap-distance-top:0pt;mso-wrap-distance-bottom:0pt;margin-top:604.0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ind w:firstLine="19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94335</wp:posOffset>
                </wp:positionH>
                <wp:positionV relativeFrom="page">
                  <wp:posOffset>8446135</wp:posOffset>
                </wp:positionV>
                <wp:extent cx="6214745" cy="546735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43.05pt;mso-wrap-distance-left:9pt;mso-wrap-distance-right:9pt;mso-wrap-distance-top:0pt;mso-wrap-distance-bottom:0pt;margin-top:665.0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group id="shape_0" style="position:absolute;margin-left:0pt;margin-top:13.9pt;width:489.35pt;height:27.75pt" coordorigin="0,278" coordsize="9787,555">
                            <v:line id="shape_0" from="0,278" to="9787,2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56" to="9787,55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34" to="9787,83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215380" cy="35306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53160"/>
                          <a:chOff x="0" y="0"/>
                          <a:chExt cx="621540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62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62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pt;width:489.35pt;height:27.75pt" coordorigin="0,278" coordsize="9787,555">
                <v:line id="shape_0" from="0,278" to="9787,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56" to="9787,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34" to="9787,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328035</wp:posOffset>
                </wp:positionH>
                <wp:positionV relativeFrom="page">
                  <wp:posOffset>9868535</wp:posOffset>
                </wp:positionV>
                <wp:extent cx="341630" cy="11557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1630" cy="11557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3" t="-2632" r="-893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9.1pt;mso-wrap-distance-left:9pt;mso-wrap-distance-right:9pt;mso-wrap-distance-top:0pt;mso-wrap-distance-bottom:0pt;margin-top:777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41630" cy="115570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3" t="-2632" r="-893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6" w:space="0" w:color="000000"/>
      </w:pBdr>
    </w:pPr>
    <w:rPr>
      <w:color w:val="00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44:00Z</dcterms:created>
  <dc:creator>Frank &amp; TJ Appodaca</dc:creator>
  <dc:description/>
  <dc:language>en-US</dc:language>
  <cp:lastModifiedBy>frank appodaca</cp:lastModifiedBy>
  <dcterms:modified xsi:type="dcterms:W3CDTF">2010-04-08T01:22:00Z</dcterms:modified>
  <cp:revision>4</cp:revision>
  <dc:subject/>
  <dc:title>OmniForm Form</dc:title>
</cp:coreProperties>
</file>